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одительское собрание. 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«Безопасность детей - забота взрослых». 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ение педагогической грамотности родителей в вопросах безопасности жизнедеятельности детей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знаний родителей о возможных опасностях для ребёнка школьного возраста;</w:t>
        <w:br/>
        <w:t>- сохранение жизни и здоровья детей;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родителей чувства ответственности за безопасность своего ребёнка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детей безопасности – задача непростая. Но делать это нужно с самых маленьких лет. Ведь формируется культура безопасности на всю жизнь. Конечно, самое главное при этом – собственный пример родителей. Их безопасное поведение, соблюдение правил, забота, поддержка и защи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м предстоит обсуждение очень серьёзных вопросов. Безопасность детей во многом зависит от того, что мы посоветуем детям, чему научим. Наши задачи  защищать ребенка, правильно подготовить его к встрече с различными сложными, а порой и опасными жизненными ситуациями, сделать всё, для того чтобы он комфортно чувствовали себя в той или иной ситуации. 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моего выступления выбрана не случайно.  Каждый из вас хочет видеть своих детей здоровыми и счастливыми. Замечательно, когда дети здоровы. Увы, это бывает не всегда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именно сегодня мы затронули проблему безопасного поведения детей? Дело в том, что когда ваши дети поступают в школу или другое учебное заведение, они становятся все более и более самостоятельными, порой им приходится самим принимать решения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ая задача семьи и школы - научить ребенка ответственно относиться к себе и окружающим людям, уметь предвидеть и распознавать опасности, соблюдать несложные правила личной безопасности, выработать модели поведения в экстремальных ситуациях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безопасности детей сегодня является одной из самых серьёзных и актуальных, т.к. опасность подстерегает наших детей везде: на дороге, в лесу, дома, в интернете, да и в любом месте, где может находиться ребёнок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тветственность взрослых по отношению к детям – это обеспечение безопасной среды, в которой дети могут жить и развиваться без угрозы для их жизни и здоровья. Поэтому мы всегда должны быть во всеоружии, чтобы суметь предотвратить те угрозы, которые могут негативно отразиться на здоровье и жизни детей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мы - педагоги и родители - пытаемся ответить на вопрос: «Как обеспечить безопасность и здоровье наших детей?». Давайте вместе постараемся найти ответ на него. Начнем с того, что ответим на вопрос, что же такое безопасность?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езопасность- это положение, при котором не угрожает опасность кому- (чему) - нибудь. (Словарь Ожегова)</w:t>
        <w:br/>
        <w:t>Безопасность – это образ жизни, который гарантирует здоровье и счастливое будущее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- обеспечение сохранности от угроз жизни и здоровья человека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взрослых состоит в том, чтобы подготовить ребёнка к встрече с различными сложными, а порой опасными жизненными ситуациями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бучать детей тому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ить ребенка четко, громко и уверенно говорить "Нет!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учать детей рассказывать о том, чем они занимались в школе, что узнали нового, чему научились и при этом внимательно слушать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наблюдательность детей, учить их запоминать важные детали в облике людей и обстоятельствах встречи с ни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Всегда говори своим родителям, куда ты  идешь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ое благополучие – это самое важное, а собственность дело наживно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Большинство взрослых хорошие, но не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нет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жалению, мы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да можем увидеть разницу. Поэтому важно знать и соблюдать правила безопасности"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ила нам с Вами следует подробно разъяснять детям и следить за их выполнением.</w:t>
        <w:br/>
        <w:t>Опасности можно разделить на несколь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групп: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Ребёнок и другие 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ная мысль этого направления: ребёнок должен помнить, что именно может быть опасно в общении с незнакомыми людьми.</w:t>
        <w:br/>
        <w:t>       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Ребёнок и при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ча взрослых по этому направлению: рассказать детям о взаимосвязи и взаимозависимости всех проблемных объектов, которые представляют угрозу для жизни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Ребёнок д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направлении рассматриваются вопросы, связанные с предметами домашнего быта, являющимися источниками потенциальной опасности для детей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Здоровье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направлении рассматриваются вопросы, связанные с ценностью здорового образа жизни, сознательной заботой о собственном здоровье и здоровье окружающих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Эмоциональное благополучие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ая задача взрослых по этому направлению: профилактика конфликтных ситуаций: обучить детей способам выхода из конфликтных ситуаций, не доводя их до силового решения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Ребёнок на дорог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ча взрослых – познакомить с правилами дорожного движения.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Ребёнок и интер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ча взрослых – познакомить с правилами безопасного пользования интернетом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взрослые должны быть в курсе, чем занимаются ваши дети вне школы и дома, с кем и как они проводят время. Особенно это касается теплого времени года, когда дети больше времени проводят на улице без внимания со стороны взрослых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находится под вашим контролем, если у вас есть взаимное доверие с сыном или дочерью, если вы пользуйтесь у них авторитетом, если ваше мнение для них хотя бы небезразлично, у ваших детей значительно уменьшается степень риска попасть в беду. Поверьте, это отнюдь не общие слова. Любой специалист по детской безопасности, в какой бы стране или местности он ни работал, вам подтвердит: что бы ни предпринимали педагоги, полиция и все общество в целом, этого мало, потому что ребенка защищает, прежде всего, любовь и внимание родителей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чтобы научить детей правилам поведения в той или иной ситуации, мы сами должны уметь выходить из нее, поэтому сейчас мы попробуем найти выход из  некоторых проблемных ситуаций, касающихся безопасности поведения.        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 уделяется большое внимание организации работы по воспитанию основ безопасности учащихся в различных сферах деятельности. Это уроки безопасности, классные часы, беседы, различные акции, инструктажи и т.д. Однако работы по формированию основ безопасности жизнедеятельности со стороны школы недостаточно. Родители являются главными помощниками в работе по данному направлению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м с общего вопроса: есть ли единый принцип, на который стоит ориентироваться, думая о безопасности наших детей? Да, есть. Это любовь к ребенку, но любовь осознанная, активная, деятельна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о всем подражают родителям. Пересмотрите свои привычки с точки зрения безопасности.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ывод:</w:t>
      </w:r>
    </w:p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хочется сказать: не пренебрегайте правилами безопасности!</w:t>
        <w:br/>
        <w:t>Если вы не станете сами соблюдать элементарные правила безопасности, то и ваши дети не станут этого выполнять, как бы вы ни старались. Мы, взрослые, своим личным положительным примером должны научить детей соблюдать правила и совместно с детьми применять эти правила в жизни! Доброго безопасного пути Вам и вашим детям!</w:t>
      </w:r>
    </w:p>
    <w:p>
      <w:pPr>
        <w:pStyle w:val="Normal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и 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мотрите вместе с детьми презентацию по безопасности и проанализируйте все правила безопасного поведения. Обсудите вместе и помогите ребенку их запомни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1:00Z</dcterms:created>
  <dc:creator>пользователь</dc:creator>
  <dc:description/>
  <cp:keywords/>
  <dc:language>en-US</dc:language>
  <cp:lastModifiedBy>New</cp:lastModifiedBy>
  <dcterms:modified xsi:type="dcterms:W3CDTF">2022-12-09T18:12:00Z</dcterms:modified>
  <cp:revision>2</cp:revision>
  <dc:subject/>
  <dc:title/>
</cp:coreProperties>
</file>